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UBSTANTIVE RIGHTS PROTECTED BY INTERNATIONAL HUMAN RIGHTS INSTRUMENTS (ICCPR, ACHR, ECHR, ACHPR*)</w:t>
      </w:r>
    </w:p>
    <w:p>
      <w:pPr>
        <w:pStyle w:val="Normal"/>
        <w:rPr/>
      </w:pPr>
      <w:hyperlink r:id="rId2" w:tgtFrame="_top">
        <w:r>
          <w:rPr/>
        </w:r>
      </w:hyperlink>
    </w:p>
    <w:tbl>
      <w:tblPr>
        <w:tblW w:w="13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9"/>
        <w:gridCol w:w="2604"/>
        <w:gridCol w:w="2604"/>
        <w:gridCol w:w="2604"/>
        <w:gridCol w:w="2619"/>
      </w:tblGrid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hyperlink r:id="rId3" w:tgtFrame="_top">
              <w:r>
                <w:rPr>
                  <w:rStyle w:val="InternetLink"/>
                  <w:b/>
                  <w:bCs/>
                </w:rPr>
                <w:t>International Covenant on Civil and Political Rights</w:t>
              </w:r>
            </w:hyperlink>
            <w:r>
              <w:rPr>
                <w:b/>
                <w:bCs/>
              </w:rPr>
              <w:t xml:space="preserve"> (1966)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hyperlink r:id="rId4" w:tgtFrame="_top">
              <w:r>
                <w:rPr>
                  <w:rStyle w:val="InternetLink"/>
                  <w:b/>
                  <w:bCs/>
                </w:rPr>
                <w:t>American Convention on Human Rights</w:t>
              </w:r>
            </w:hyperlink>
            <w:r>
              <w:rPr>
                <w:b/>
                <w:bCs/>
              </w:rPr>
              <w:t xml:space="preserve"> (1969)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hyperlink r:id="rId5" w:tgtFrame="_top">
              <w:r>
                <w:rPr>
                  <w:rStyle w:val="InternetLink"/>
                  <w:b/>
                  <w:bCs/>
                </w:rPr>
                <w:t>European Convention for the Protection of Human Rights and Fundamental Freedoms</w:t>
              </w:r>
            </w:hyperlink>
            <w:r>
              <w:rPr>
                <w:b/>
                <w:bCs/>
              </w:rPr>
              <w:t xml:space="preserve"> (1950)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/>
            </w:pPr>
            <w:hyperlink r:id="rId6" w:tgtFrame="_top">
              <w:r>
                <w:rPr>
                  <w:rStyle w:val="InternetLink"/>
                  <w:b/>
                  <w:bCs/>
                </w:rPr>
                <w:t>African Charter on Human and Peoples’ Rights</w:t>
              </w:r>
            </w:hyperlink>
            <w:r>
              <w:rPr>
                <w:b/>
                <w:bCs/>
              </w:rPr>
              <w:t xml:space="preserve"> (1981)</w:t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right to life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6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4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4</w:t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hibition of torture and other ill-treatment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7, 10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5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3 - not ‘cruel’ treatment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5</w:t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hibition of slavery and forced labour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8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6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5</w:t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ght to liberty and security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9, 10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7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6</w:t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ght to freedom of movement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12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22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2 Protocol No. 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12</w:t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ght to a fair trial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14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8 , 9, 10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6, Protocol No. 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7, 26</w:t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punishment except as provided by law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15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9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7</w:t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ght to respect for private and family life 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s 17, 23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s 11, 17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ticle 8 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no privacy but family protected by Article 18</w:t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edom of thought, conscience and religion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18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12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8</w:t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edom of expression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19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13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1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9</w:t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edom of association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22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16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1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10</w:t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eedom of assembly 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s 21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s 15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1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s 11</w:t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ght to marry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23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17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1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ght to an effective remedy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2.3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25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1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ght to work 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ticles 6, 7 </w:t>
            </w:r>
            <w:hyperlink r:id="rId7" w:tgtFrame="_top">
              <w:r>
                <w:rPr>
                  <w:rStyle w:val="InternetLink"/>
                </w:rPr>
                <w:t>Protocol of San Salvador</w:t>
              </w:r>
            </w:hyperlink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15</w:t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ee elections 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25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23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3 Protocol No. 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13</w:t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ght to culture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Article 27)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14 Protocol of San Salvador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22</w:t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tection of minorities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27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ght to property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21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1 First Optional Protocol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14</w:t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ght to self -determination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1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20</w:t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ght to equal treatment and the prohibition of discrimination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2, 3, 26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1, 24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14 and Protocol No. 1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2, Article 3, Article 18(3), Article 28</w:t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ylum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(7) 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ticle 22(7) ‘right to </w:t>
            </w:r>
            <w:r>
              <w:rPr>
                <w:i/>
                <w:iCs/>
              </w:rPr>
              <w:t>seek and be granted asylum</w:t>
            </w:r>
            <w:r>
              <w:rPr/>
              <w:t xml:space="preserve"> in a foreign territory, in accordance with the legislation of the state and international conventions, in the event he is being pursued for political offences or related common crimes’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12.3 ‘</w:t>
            </w:r>
            <w:r>
              <w:rPr>
                <w:i/>
                <w:iCs/>
              </w:rPr>
              <w:t>to seek and obtain asylum</w:t>
            </w:r>
            <w:r>
              <w:rPr/>
              <w:t xml:space="preserve"> in other countries in accordance with laws of those countries and international conventions’</w:t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hibition of expulsion of aliens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13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22(8)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2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12</w:t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ght to health 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s 10 and 11 Protocol of San Salvador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  <w:r>
              <w:rPr/>
              <w:t xml:space="preserve">(Article 11 </w:t>
            </w:r>
            <w:hyperlink r:id="rId8" w:tgtFrame="_top">
              <w:r>
                <w:rPr>
                  <w:rStyle w:val="InternetLink"/>
                </w:rPr>
                <w:t>European Social Charter</w:t>
              </w:r>
            </w:hyperlink>
            <w:r>
              <w:rPr/>
              <w:t>)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16</w:t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nciple of non-refoulement 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7 (implicit)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22(8)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(Article 2(3) </w:t>
            </w:r>
            <w:hyperlink r:id="rId9" w:tgtFrame="_top">
              <w:r>
                <w:rPr>
                  <w:rStyle w:val="InternetLink"/>
                </w:rPr>
                <w:t>Convention Governing the Specific Aspects of Refugee Problems in Africa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conomic, social and cultural rights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Protection through Articles 26 and 27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26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2 Protocol No. 1 (right to education)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s 15, 16, 17, 22</w:t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ogability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4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27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le 1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no provision but extensive restrictions - ‘claw-back’ clauses make a general derogation clause unnecessary</w:t>
            </w:r>
          </w:p>
        </w:tc>
      </w:tr>
    </w:tbl>
    <w:p>
      <w:pPr>
        <w:pStyle w:val="NormalWeb"/>
        <w:rPr/>
      </w:pPr>
      <w:r>
        <w:rPr/>
        <w:t xml:space="preserve">*Although the </w:t>
      </w:r>
      <w:hyperlink r:id="rId10" w:tgtFrame="_top">
        <w:r>
          <w:rPr>
            <w:rStyle w:val="InternetLink"/>
          </w:rPr>
          <w:t>American Declaration of the Rights and Duties of Man</w:t>
        </w:r>
      </w:hyperlink>
      <w:r>
        <w:rPr/>
        <w:t xml:space="preserve"> (1948) is not included here, it is important in light of the work of the work of the Inter-American Commission on Human Rights (see the Human Rights Reference Handbook).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hrep%5C.htm" TargetMode="External"/><Relationship Id="rId3" Type="http://schemas.openxmlformats.org/officeDocument/2006/relationships/hyperlink" Target="../../D:%5Chrep%5C76.htm" TargetMode="External"/><Relationship Id="rId4" Type="http://schemas.openxmlformats.org/officeDocument/2006/relationships/hyperlink" Target="../../D:%5Chrep%5C135.htm" TargetMode="External"/><Relationship Id="rId5" Type="http://schemas.openxmlformats.org/officeDocument/2006/relationships/hyperlink" Target="../../D:%5Chrep%5C143.htm" TargetMode="External"/><Relationship Id="rId6" Type="http://schemas.openxmlformats.org/officeDocument/2006/relationships/hyperlink" Target="../../D:%5Chrep%5C129.htm" TargetMode="External"/><Relationship Id="rId7" Type="http://schemas.openxmlformats.org/officeDocument/2006/relationships/hyperlink" Target="../../D:%5Chrep%5C136.htm" TargetMode="External"/><Relationship Id="rId8" Type="http://schemas.openxmlformats.org/officeDocument/2006/relationships/hyperlink" Target="../../D:%5Chrep%5C151.htm" TargetMode="External"/><Relationship Id="rId9" Type="http://schemas.openxmlformats.org/officeDocument/2006/relationships/hyperlink" Target="../../D:%5Chrep%5C132.htm" TargetMode="External"/><Relationship Id="rId10" Type="http://schemas.openxmlformats.org/officeDocument/2006/relationships/hyperlink" Target="../../D:%5Chrep%5C134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56:00Z</dcterms:created>
  <dc:creator>ERNA</dc:creator>
  <dc:description/>
  <cp:keywords/>
  <dc:language>en-US</dc:language>
  <cp:lastModifiedBy>ERNA</cp:lastModifiedBy>
  <dcterms:modified xsi:type="dcterms:W3CDTF">2007-08-01T09:56:00Z</dcterms:modified>
  <cp:revision>1</cp:revision>
  <dc:subject/>
  <dc:title>SUBSTANTIVE RIGHTS PROTECTED BY INTERNATIONAL HUMAN RIGHTS INSTRUMENTS (ICCPR, ACHR, ECHR, ACHPR*)</dc:title>
</cp:coreProperties>
</file>