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margin">
                  <wp:posOffset>767715</wp:posOffset>
                </wp:positionV>
                <wp:extent cx="91274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7490" cy="704850"/>
                        </a:xfrm>
                        <a:prstGeom prst="rect"/>
                        <a:solidFill>
                          <a:srgbClr val="FF660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6666FF"/>
                                <w:szCs w:val="40"/>
                              </w:rPr>
                              <w:t xml:space="preserve">Mán </w:t>
                              <w:tab/>
                              <w:t>Þri</w:t>
                              <w:tab/>
                              <w:t>Mið</w:t>
                              <w:tab/>
                              <w:t>Fim</w:t>
                              <w:tab/>
                              <w:t>Fös</w:t>
                              <w:tab/>
                              <w:t>Lau</w:t>
                              <w:tab/>
                              <w:t>S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18.7pt;height:55.5pt;mso-wrap-distance-left:9.05pt;mso-wrap-distance-right:9.05pt;mso-wrap-distance-top:0pt;mso-wrap-distance-bottom:0pt;margin-top:60.45pt;mso-position-vertical-relative:margin;margin-left:-0.75pt;mso-position-horizontal-relative:margin">
                <v:fill opacity="62258.25f"/>
                <v:textbox inset="0in,0in,0in,0in">
                  <w:txbxContent>
                    <w:tbl>
                      <w:tblPr>
                        <w:tblW w:w="14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5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6666FF"/>
                          <w:szCs w:val="40"/>
                        </w:rPr>
                        <w:t xml:space="preserve">Mán </w:t>
                        <w:tab/>
                        <w:t>Þri</w:t>
                        <w:tab/>
                        <w:t>Mið</w:t>
                        <w:tab/>
                        <w:t>Fim</w:t>
                        <w:tab/>
                        <w:t>Fös</w:t>
                        <w:tab/>
                        <w:t>Lau</w:t>
                        <w:tab/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mprint/>
          <w:sz w:val="72"/>
          <w:szCs w:val="72"/>
        </w:rPr>
      </w:pPr>
      <w:r>
        <w:rPr>
          <w:b/>
          <w:imprint/>
          <w:sz w:val="72"/>
          <w:szCs w:val="72"/>
        </w:rPr>
        <w:t>DAGSKRÁ 16 DAGA ÁTAKS 2007</w:t>
      </w:r>
    </w:p>
    <w:p>
      <w:pPr>
        <w:pStyle w:val="Normal"/>
        <w:rPr>
          <w:b/>
          <w:b/>
          <w:imprint/>
          <w:color w:val="6666FF"/>
          <w:sz w:val="72"/>
          <w:szCs w:val="72"/>
        </w:rPr>
      </w:pPr>
      <w:r>
        <w:rPr>
          <w:b/>
          <w:imprint/>
          <w:color w:val="6666FF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margin">
                  <wp:posOffset>767715</wp:posOffset>
                </wp:positionV>
                <wp:extent cx="9124315" cy="619188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685" cy="623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  <w:gridCol w:w="2058"/>
                              <w:gridCol w:w="12"/>
                            </w:tblGrid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8.15-9.30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orgunverðarfundur UNIFEM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Heiðursgestur fundarins verður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indora Howard-Diawara,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ramkvæmdastýra (WIPNET).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gibjörg Sólrún Gísladóttir, utanríkisráðherra,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ávarpar fundinn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9.00 - 15.00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ormannaráðsfundur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Kvenfélagasambands Íslands á Hallveigarstöðum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lþjóðlegur baráttudagur gegn kynbundnu ofbeldi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krifið undir áskorun 16 daga átaks á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  <w:szCs w:val="16"/>
                                      </w:rPr>
                                      <w:t>www.mannrettindi.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krifið undir áskorun 16 daga átaks á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  <w:szCs w:val="16"/>
                                      </w:rPr>
                                      <w:t>www.mannrettindi.is</w:t>
                                    </w:r>
                                  </w:hyperlink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Vekjum athygli á yfirlýsingu Yakin Ertürk, sérfræðings SÞ geng kynbundnu ofbeldi, og Manfred Nowak, sérfræðings SÞ gegn pyntingum, á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  <w:szCs w:val="16"/>
                                      </w:rPr>
                                      <w:t>www.mannrettindi.is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Kvenréttindafélag Íslands og Kvenfélagasamband Íslands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úpufundur að Hallveigarstöðum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ýnd verður heimildarmyndin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hen the Moon is Dark um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m mansal. Súpa í boði.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llir velkomni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2.00 - 13.00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amtök kvenna af erlendum uppruna á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Íslandi                                                                   Barátta gegn sæmdarglæpum á Nordurlöndum                                              Fyrirlesari: Fatma Mahmoud frá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amtökum innflytjendakvenna IKF í Svíþjóð.                                                               Norræna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húsið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8.00 - 20.00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vikmyndahátíð 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Jafningjafræðslan, Mannréttindaskrifstofa, Amnesty International og WOMEN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The Price of Life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illers Paradise                                             Rosita 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Hitt húsið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Ókeypis aðgangu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élag um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hugræna atferlismeðferð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áðstefna um meðferð við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fleiðingum áfalla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Þjóðmenningarhús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lþjóðlegi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næmisdaguri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0.00 -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Alnæmisbörn                                                 Gefðu skjól - fjársöfnun fyrir ungar mæður og börn þeirra í Norður Úgand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ringlan                                      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  <w:szCs w:val="16"/>
                                      </w:rPr>
                                      <w:t>www.hiv-born.i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6.00-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Opið hús hjá Alnæmissamtökunu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affi og meðlæti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  <w:szCs w:val="16"/>
                                      </w:rPr>
                                      <w:t>www.aids.is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krifið undir áskorun 16 daga átaks á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  <w:szCs w:val="16"/>
                                      </w:rPr>
                                      <w:t>www.mannrettindi.is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Vekjum athygli á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ðgerðaáætlun vegna ofbeldis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á heimilum og kynferðislegs ofbeldis sem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amþykkt var af ríkisstjórninni árið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  <w:szCs w:val="16"/>
                                      </w:rPr>
                                      <w:t>www.mannrettindi.is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2:00                                                       Alþjóðahús og Kvenréttindafélagið.  Mansal á Íslandi, erindi og umræður.  Kaffi Cultura.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Karlahópur Femínistafélagsins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óstkortaátak gegn nauðgunum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Vekjum athygli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á yfirlýsingu SÞ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m afnám alls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fbeldis gegn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konum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  <w:szCs w:val="16"/>
                                      </w:rPr>
                                      <w:t>www.mannrettindi.is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12:00-13:00                                                                    Barnaheill                                                   Kynferðislegt ofbeldi gegn börnum- menntun fagstétta                                     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Ennig verður fjallað um  aðkomu Evrópuhóps Barnaheilla að baráttunni gegn mansali.                                                     Kornhlaðan  Bankastræti  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8.30-10.15 Vinnueftirlitið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álþing umforvarnir og aðgerðir gegn einelti og kynferðislegri áreitni á vinnustöðum á Grand Hóteli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agur sjálfboðaliðans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auði kross Íslands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  <w:szCs w:val="16"/>
                                      </w:rPr>
                                      <w:t>www.rki.is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Kvennaathvarf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igurhátíð í tilefni af 25 ára afmæli athvarfsins  til heiðurs þeim 2.900 konum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em dvalið hafa í athvarfinu frá stofnun þess                                     Ljósmyndasýningin Kraftakonur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áðhús  Reykjavíku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3.30 - 17.00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álþing Mannréttindanefndar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ykjavíkurborgar í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Tjarnarsal Ráðhúss.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Léttar veitingar verða í boði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Bréfamaraþon Amnesty International</w:t>
                                  </w:r>
                                  <w:bookmarkStart w:id="0" w:name="pi-424"/>
                                  <w:bookmarkEnd w:id="0"/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gegn mansali og öðrum mannréttindabrotum á Akureyri, Ísafirði og í Reykjavík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lang w:val="fr-FR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lang w:val="fr-FR"/>
                                      </w:rPr>
                                      <w:t>www.amnesty.is</w:t>
                                    </w:r>
                                  </w:hyperlink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fr-FR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Jazzy11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Jazzy11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Sunnudagur 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20:00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Jafnréttisstofa og Leikfélag Akureyrar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Sérstök sýning á Ökutímum og umræður á eftir með leikurum, sérfræðingum og áhorfendum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lþjóðlegi mannréttindadagurinn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3:00- 15:00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Málþing Mannréttindaskrifstofu         Réttarstaða aldraðra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  <w:szCs w:val="16"/>
                                      </w:rPr>
                                      <w:t>www.humanrights.is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20:00                                                                  Nýjar bækur, tónlist og mannréttindi                                                 Uppákoma Íslandsdeildar Amnesty International                                          Iðukaffi Lækjargötu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6"/>
                                        <w:szCs w:val="16"/>
                                      </w:rPr>
                                      <w:t>www.amnesty.is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fhending áskorunar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g aðgerðaáætlunar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1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5pt;height:490.65pt;mso-wrap-distance-left:9.05pt;mso-wrap-distance-right:9.05pt;mso-wrap-distance-top:0pt;mso-wrap-distance-bottom:0pt;margin-top:60.4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  <w:gridCol w:w="2058"/>
                        <w:gridCol w:w="12"/>
                      </w:tblGrid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144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8.15-9.30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rgunverðarfundur UNIFEM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Heiðursgestur fundarins verður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indora Howard-Diawara,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ramkvæmdastýra (WIPNET).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gibjörg Sólrún Gísladóttir, utanríkisráðherra,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ávarpar fundinn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9.00 - 15.00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ormannaráðsfundur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venfélagasambands Íslands á Hallveigarstöðum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lþjóðlegur baráttudagur gegn kynbundnu ofbeldi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krifið undir áskorun 16 daga átaks á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www.mannrettindi.i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krifið undir áskorun 16 daga átaks á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www.mannrettindi.is</w:t>
                              </w:r>
                            </w:hyperlink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ekjum athygli á yfirlýsingu Yakin Ertürk, sérfræðings SÞ geng kynbundnu ofbeldi, og Manfred Nowak, sérfræðings SÞ gegn pyntingum, á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www.mannrettindi.is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2.00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venréttindafélag Íslands og Kvenfélagasamband Íslands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úpufundur að Hallveigarstöðum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ýnd verður heimildarmyndin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hen the Moon is Dark um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m mansal. Súpa í boði.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llir velkomni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2.00 - 13.00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amtök kvenna af erlendum uppruna á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Íslandi                                                                   Barátta gegn sæmdarglæpum á Nordurlöndum                                              Fyrirlesari: Fatma Mahmoud frá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amtökum innflytjendakvenna IKF í Svíþjóð.                                                               Norræna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húsið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8.00 - 20.00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vikmyndahátíð 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afningjafræðslan, Mannréttindaskrifstofa, Amnesty International og WOMEN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he Price of Life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illers Paradise                                             Rosita 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Hitt húsið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Ókeypis aðgangu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4:00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élag um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hugræna atferlismeðferð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áðstefna um meðferð við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fleiðingum áfalla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Þjóðmenningarhúsi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lþjóðlegi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lnæmisdaguri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0.00 -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lnæmisbörn                                                 Gefðu skjól - fjársöfnun fyrir ungar mæður og börn þeirra í Norður Úgand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ringlan                                                    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www.hiv-born.i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6.00-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</w:rPr>
                              <w:t xml:space="preserve">Opið hús hjá Alnæmissamtökunum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affi og meðlæti 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www.aids.is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krifið undir áskorun 16 daga átaks á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www.mannrettindi.is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ekjum athygli á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ðgerðaáætlun vegna ofbeldis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á heimilum og kynferðislegs ofbeldis sem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amþykkt var af ríkisstjórninni árið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www.mannrettindi.is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2:00                                                       Alþjóðahús og Kvenréttindafélagið.  Mansal á Íslandi, erindi og umræður.  Kaffi Cultura.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arlahópur Femínistafélagsins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óstkortaátak gegn nauðgunum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ekjum athygli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á yfirlýsingu SÞ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m afnám alls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fbeldis gegn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onum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www.mannrettindi.is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12:00-13:00                                                                    Barnaheill                                                   Kynferðislegt ofbeldi gegn börnum- menntun fagstétta                                               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nnig verður fjallað um  aðkomu Evrópuhóps Barnaheilla að baráttunni gegn mansali.                                                     Kornhlaðan  Bankastræti  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8.30-10.15 Vinnueftirlitið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álþing umforvarnir og aðgerðir gegn einelti og kynferðislegri áreitni á vinnustöðum á Grand Hóteli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gur sjálfboðaliðans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auði kross Íslands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www.rki.is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vennaathvarf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igurhátíð í tilefni af 25 ára afmæli athvarfsins  til heiðurs þeim 2.900 konum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em dvalið hafa í athvarfinu frá stofnun þess                                     Ljósmyndasýningin Kraftakonur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áðhús  Reykjavíku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3.30 - 17.00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álþing Mannréttindanefndar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ykjavíkurborgar í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jarnarsal Ráðhúss.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Léttar veitingar verða í boði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fr-FR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Bréfamaraþon Amnesty International</w:t>
                            </w:r>
                            <w:bookmarkStart w:id="1" w:name="pi-424"/>
                            <w:bookmarkEnd w:id="1"/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gegn mansali og öðrum mannréttindabrotum á Akureyri, Ísafirði og í Reykjavík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fr-FR"/>
                                </w:rPr>
                                <w:t>www.amnesty.is</w:t>
                              </w:r>
                            </w:hyperlink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Jazzy11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fr-FR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Jazzy11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fr-FR" w:eastAsia="en-US"/>
                              </w:rPr>
                              <w:t xml:space="preserve">Sunnudagur 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20:00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Jafnréttisstofa og Leikfélag Akureyrar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Sérstök sýning á Ökutímum og umræður á eftir með leikurum, sérfræðingum og áhorfendum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lþjóðlegi mannréttindadagurinn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3:00- 15:00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Málþing Mannréttindaskrifstofu         Réttarstaða aldraðra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www.humanrights.is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0:00                                                                  Nýjar bækur, tónlist og mannréttindi                                                 Uppákoma Íslandsdeildar Amnesty International                                          Iðukaffi Lækjargötu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www.amnesty.is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fhending áskorunar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g aðgerðaáætlunar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Jazzy11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52" w:right="1152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nrettindi.is/" TargetMode="External"/><Relationship Id="rId3" Type="http://schemas.openxmlformats.org/officeDocument/2006/relationships/hyperlink" Target="http://www.mannrettindi.is/" TargetMode="External"/><Relationship Id="rId4" Type="http://schemas.openxmlformats.org/officeDocument/2006/relationships/hyperlink" Target="http://www.mannrettindi.is/" TargetMode="External"/><Relationship Id="rId5" Type="http://schemas.openxmlformats.org/officeDocument/2006/relationships/hyperlink" Target="http://www.hiv-born.is/" TargetMode="External"/><Relationship Id="rId6" Type="http://schemas.openxmlformats.org/officeDocument/2006/relationships/hyperlink" Target="http://www.aids.is/" TargetMode="External"/><Relationship Id="rId7" Type="http://schemas.openxmlformats.org/officeDocument/2006/relationships/hyperlink" Target="http://www.mannrettindi.is/" TargetMode="External"/><Relationship Id="rId8" Type="http://schemas.openxmlformats.org/officeDocument/2006/relationships/hyperlink" Target="http://www.mannrettindi.is/" TargetMode="External"/><Relationship Id="rId9" Type="http://schemas.openxmlformats.org/officeDocument/2006/relationships/hyperlink" Target="http://www.mannrettindi.is/" TargetMode="External"/><Relationship Id="rId10" Type="http://schemas.openxmlformats.org/officeDocument/2006/relationships/hyperlink" Target="http://www.rki.is/" TargetMode="External"/><Relationship Id="rId11" Type="http://schemas.openxmlformats.org/officeDocument/2006/relationships/hyperlink" Target="http://www.amnesty.is/" TargetMode="External"/><Relationship Id="rId12" Type="http://schemas.openxmlformats.org/officeDocument/2006/relationships/hyperlink" Target="http://www.humanrights.is/" TargetMode="External"/><Relationship Id="rId13" Type="http://schemas.openxmlformats.org/officeDocument/2006/relationships/hyperlink" Target="http://www.amnesty.is/" TargetMode="External"/><Relationship Id="rId14" Type="http://schemas.openxmlformats.org/officeDocument/2006/relationships/hyperlink" Target="http://www.mannrettindi.is/" TargetMode="External"/><Relationship Id="rId15" Type="http://schemas.openxmlformats.org/officeDocument/2006/relationships/hyperlink" Target="http://www.mannrettindi.is/" TargetMode="External"/><Relationship Id="rId16" Type="http://schemas.openxmlformats.org/officeDocument/2006/relationships/hyperlink" Target="http://www.mannrettindi.is/" TargetMode="External"/><Relationship Id="rId17" Type="http://schemas.openxmlformats.org/officeDocument/2006/relationships/hyperlink" Target="http://www.hiv-born.is/" TargetMode="External"/><Relationship Id="rId18" Type="http://schemas.openxmlformats.org/officeDocument/2006/relationships/hyperlink" Target="http://www.aids.is/" TargetMode="External"/><Relationship Id="rId19" Type="http://schemas.openxmlformats.org/officeDocument/2006/relationships/hyperlink" Target="http://www.mannrettindi.is/" TargetMode="External"/><Relationship Id="rId20" Type="http://schemas.openxmlformats.org/officeDocument/2006/relationships/hyperlink" Target="http://www.mannrettindi.is/" TargetMode="External"/><Relationship Id="rId21" Type="http://schemas.openxmlformats.org/officeDocument/2006/relationships/hyperlink" Target="http://www.mannrettindi.is/" TargetMode="External"/><Relationship Id="rId22" Type="http://schemas.openxmlformats.org/officeDocument/2006/relationships/hyperlink" Target="http://www.rki.is/" TargetMode="External"/><Relationship Id="rId23" Type="http://schemas.openxmlformats.org/officeDocument/2006/relationships/hyperlink" Target="http://www.amnesty.is/" TargetMode="External"/><Relationship Id="rId24" Type="http://schemas.openxmlformats.org/officeDocument/2006/relationships/hyperlink" Target="http://www.humanrights.is/" TargetMode="External"/><Relationship Id="rId25" Type="http://schemas.openxmlformats.org/officeDocument/2006/relationships/hyperlink" Target="http://www.amnesty.is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03:00Z</dcterms:created>
  <dc:creator>Drífa Snædal</dc:creator>
  <dc:description/>
  <cp:keywords/>
  <dc:language>en-US</dc:language>
  <cp:lastModifiedBy>ERNA</cp:lastModifiedBy>
  <cp:lastPrinted>2007-11-24T19:33:00Z</cp:lastPrinted>
  <dcterms:modified xsi:type="dcterms:W3CDTF">2007-12-04T17:03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