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06"/>
        <w:gridCol w:w="3280"/>
        <w:gridCol w:w="3395"/>
        <w:gridCol w:w="1941"/>
        <w:gridCol w:w="1920"/>
      </w:tblGrid>
      <w:tr>
        <w:trPr>
          <w:trHeight w:val="39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1.nó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8105</wp:posOffset>
                      </wp:positionH>
                      <wp:positionV relativeFrom="margin">
                        <wp:posOffset>-815975</wp:posOffset>
                      </wp:positionV>
                      <wp:extent cx="10001250" cy="814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0" cy="814705"/>
                              </a:xfrm>
                              <a:prstGeom prst="rect"/>
                              <a:solidFill>
                                <a:srgbClr val="FF6600">
                                  <a:alpha val="9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57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7254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469"/>
                                    <w:gridCol w:w="1539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  <w:b/>
                                            <w:color w:val="6666FF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DAGSKRÁ 16 DAGA ÁTAKS</w:t>
                                        </w: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ill Sans MT;Century Gothic" w:hAnsi="Gill Sans MT;Century Gothic" w:cs="Gill Sans MT;Century Gothic"/>
                                          </w:rPr>
                                        </w:pPr>
                                        <w:r>
                                          <w:rPr>
                                            <w:rFonts w:cs="Gill Sans MT;Century Gothic" w:ascii="Gill Sans MT;Century Gothic" w:hAnsi="Gill Sans MT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JazzyHeading5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color w:val="6666FF"/>
                                      <w:szCs w:val="40"/>
                                    </w:rPr>
                                    <w:t>Mán                  Þri</w:t>
                                    <w:tab/>
                                    <w:t xml:space="preserve">                     Mið</w:t>
                                    <w:tab/>
                                    <w:t xml:space="preserve">                     Fim</w:t>
                                    <w:tab/>
                                    <w:t xml:space="preserve">                 Fös</w:t>
                                    <w:tab/>
                                    <w:t xml:space="preserve">              Lau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787.5pt;height:64.15pt;mso-wrap-distance-left:9.05pt;mso-wrap-distance-right:9.05pt;mso-wrap-distance-top:0pt;mso-wrap-distance-bottom:0pt;margin-top:-64.25pt;mso-position-vertical-relative:margin;margin-left:-6.15pt;mso-position-horizontal-relative:margin">
                      <v:fill opacity="62258.25f"/>
                      <v:textbox inset="0in,0in,0in,0in">
                        <w:txbxContent>
                          <w:tbl>
                            <w:tblPr>
                              <w:tblW w:w="1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7254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15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color w:val="6666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DAGSKRÁ 16 DAGA ÁTAKS</w:t>
                                  </w: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;Century Gothic" w:hAnsi="Gill Sans MT;Century Gothic" w:cs="Gill Sans MT;Century Gothic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color w:val="6666FF"/>
                                <w:szCs w:val="40"/>
                              </w:rPr>
                              <w:t>Mán                  Þri</w:t>
                              <w:tab/>
                              <w:t xml:space="preserve">                     Mið</w:t>
                              <w:tab/>
                              <w:t xml:space="preserve">                     Fim</w:t>
                              <w:tab/>
                              <w:t xml:space="preserve">                 Fös</w:t>
                              <w:tab/>
                              <w:t xml:space="preserve">              Lau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Ráðstefna Stígamóta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‘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*********</w:t>
            </w:r>
          </w:p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Fagnarðarfundur við Norska sendiráðið vegna nýrrar löggjafar gegn vændi</w:t>
            </w:r>
          </w:p>
          <w:p>
            <w:pPr>
              <w:pStyle w:val="ExtraInfo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en-US" w:eastAsia="en-US"/>
              </w:rPr>
              <w:t>22. nóv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en-US" w:eastAsia="en-US"/>
              </w:rPr>
              <w:t>Formannaráðsfundur Kvenfélagasambands Ísland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en-US" w:eastAsia="en-US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en-US" w:eastAsia="en-US"/>
              </w:rPr>
              <w:t>Kynning á Kvennaráðgjöfinn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en-US" w:eastAsia="en-US"/>
              </w:rPr>
              <w:t xml:space="preserve">á Hallveigarstöðum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en-US" w:eastAsia="en-US"/>
              </w:rPr>
              <w:t>og ársfundur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5.nóv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Alþjóðlegur baráttudagur gegn kynbundnu ofbeld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8.15-9.30 Hótel Holt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Líf án ofbeldis er allra réttur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Morgunfundur UNIFEM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-Vinna UNIFEM gegn kynbundnu ofbeldi á heimsvísu-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********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Iðnó kl 13:00:16:00</w:t>
            </w:r>
          </w:p>
          <w:p>
            <w:pPr>
              <w:pStyle w:val="ExtraInfo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Í heyranda hljóði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br/>
              <w:t xml:space="preserve">Dagskrá Jafnréttisstofu og RIKK </w:t>
              <w:br/>
              <w:t>Opinn fundur með sérfræðingum sem vinna gegn kynbundnu ofbeldi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6.nóv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12:00 Háskólinn á Akureyri stofa L-201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Verkefnið Karlar til ábyrgðar verður kynnt og samningur undirritaður um áframhaldandi samstarf við Jafnréttisstofu.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**********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is-IS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is-IS"/>
              </w:rPr>
              <w:t>Glerártorg Akureyri 15: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is-I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  <w:t>Forsvarsmenn verkefnisins Karlar til ábyrgðar veita nemendum í Myndlistaskólanum á Akureyri viðurkenningar fyrir bestu veggspjöldin sem eru hönnuð í tengslum við 16 daga átakið.</w:t>
            </w:r>
          </w:p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  <w:lang w:val="is-I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7.nóv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Kl. 12:00-13: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Rannsóknastofa í kvenna og kynjafræðum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Eyja Margrét Brynjarsdóttir, lektor í heimspeki:   „Wollstonecraft og spurningin um femínískt kvenhatur“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Háskólatorg, stofa 104.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Lucida Grande;Times New Roman" w:ascii="Lucida Grande;Times New Roman" w:hAnsi="Lucida Grande;Times New Roman"/>
                  <w:sz w:val="16"/>
                  <w:szCs w:val="16"/>
                </w:rPr>
                <w:t>www.rikk.hi.is</w:t>
              </w:r>
            </w:hyperlink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Amtsbókasafnið  á Akureyr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17.15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Bókmenntadagskrá þar sem þekktir leikarar munu lesa bókmenntatexta og ljóð sem tengjast kynbundnu ofbeld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8.nóv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Vekjum athygli á yfirlýsingu Yakin Ertürk, sérfræðings SÞ geng kynbundnu ofbeldi, og Manfred Nowak, sérfræðings SÞ gegn pyntingum á</w:t>
            </w:r>
          </w:p>
          <w:p>
            <w:pPr>
              <w:pStyle w:val="ExtraInfo"/>
              <w:jc w:val="center"/>
              <w:rPr/>
            </w:pPr>
            <w:hyperlink r:id="rId3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</w:rPr>
                <w:t>www.mannrettindi.is</w:t>
              </w:r>
            </w:hyperlink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29.nóv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br/>
              <w:t>Vekjum athygli á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Aðgerðaáætlun vegna ofbeldi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á heimilum og kynferðislegs ofbeldis sem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samþykkt var af ríkisstjórninni árið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2006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</w:rPr>
                <w:t>www.mannrettindi.is</w:t>
              </w:r>
            </w:hyperlink>
          </w:p>
        </w:tc>
      </w:tr>
      <w:tr>
        <w:trPr>
          <w:trHeight w:val="20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1.des</w:t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16"/>
                <w:szCs w:val="16"/>
              </w:rPr>
              <w:t>Alþjóðlegi alnæmisdagurinn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Ráðhústorg - Akureyrarkirkja  18.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Samtökin 78 standa fyrir blysför frá Ráðhústorgi að Akureyrarkirkju þar sem hugvekja fer fram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2.des</w:t>
            </w:r>
          </w:p>
          <w:p>
            <w:pPr>
              <w:pStyle w:val="ExtraInfo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19:00 á Kaffi Kultura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Samtök kvenna af erlendum uppruna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i/>
                <w:i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Umræða um bókina </w:t>
            </w:r>
            <w:r>
              <w:rPr>
                <w:rFonts w:cs="Gill Sans MT;Century Gothic" w:ascii="Gill Sans MT;Century Gothic" w:hAnsi="Gill Sans MT;Century Gothic"/>
                <w:i/>
                <w:sz w:val="16"/>
                <w:szCs w:val="16"/>
              </w:rPr>
              <w:t>Velkomin til Íslands - sagan af Sri Rahmawati.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***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Grunnskóli Hveragerðis kl 20:00 Málþing um útrýmingu ofbeldis gegn konum og stúlkum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is-IS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16"/>
                <w:szCs w:val="16"/>
                <w:lang w:val="is-IS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  <w:t>3.des</w:t>
            </w:r>
          </w:p>
          <w:p>
            <w:pPr>
              <w:pStyle w:val="ExtraInfo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12:00</w:t>
            </w: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is-IS"/>
              </w:rPr>
              <w:t xml:space="preserve">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is-I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  <w:t>Kappræður um kosti og galla þess að lögleiða bann við vændi</w:t>
            </w:r>
          </w:p>
          <w:p>
            <w:pPr>
              <w:pStyle w:val="ExtraInfo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  <w:t xml:space="preserve">Nánar </w:t>
            </w:r>
            <w:hyperlink r:id="rId5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  <w:lang w:val="is-IS"/>
                </w:rPr>
                <w:t>www.mannrettindi.is</w:t>
              </w:r>
            </w:hyperlink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  <w:t xml:space="preserve">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is-I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is-I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4.de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Hitt húsið 17.00-19.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Kvikmyndahátíð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Jafningjafræðslan, Mannréttindaskrifstofa, ogAmnesty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Ókeypis aðgangur 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Vídalínskirkja 20: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Málþing um vernd barna gegn ofbeld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Og ljúfir tónar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5.de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Ráðhústorg kl. 17.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Samstaða allra þeirra sem vilja afnám kynbundins ofbeldis. Kveikt verður á kertum fyrir þolendur ofbeldis. Kertasala til styrktar Aflinu. Erindi flutt og kórsöng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11"/>
              <w:rPr>
                <w:rFonts w:ascii="Gill Sans MT;Century Gothic" w:hAnsi="Gill Sans MT;Century Gothic" w:cs="Gill Sans MT;Century Gothic"/>
                <w:sz w:val="16"/>
                <w:szCs w:val="16"/>
                <w:lang w:val="fr-FR" w:eastAsia="en-US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fr-FR" w:eastAsia="en-US"/>
              </w:rPr>
              <w:t>6.de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Vekjum athygl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á yfirlýsingu SÞ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um afnám all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ofbeldis gegn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konum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</w:rPr>
                <w:t>www.mannrettindi.is</w:t>
              </w:r>
            </w:hyperlink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</w:tc>
      </w:tr>
      <w:tr>
        <w:trPr>
          <w:trHeight w:val="19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16"/>
                <w:szCs w:val="16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8.de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Vekjum athygli á yfirlýsingu Yakin Ertürk, sérfræðings SÞ geng kynbundnu ofbeldi, og Manfred Nowak, sérfræðings SÞ gegn pyntingum á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</w:rPr>
                <w:t>www.mannrettindi.is</w:t>
              </w:r>
            </w:hyperlink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9.des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Kvennathvarf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Frumsýning heimildamyndar Kristínar Tómasdóttur, ,,Athvarfið”.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V-dagurinn og Nakti apinn standa fyrir viðburði með unglingum og ungum hönnuðum í Nakta apanum. 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10. desember  Alþjóðlegi mannréttindadagurinn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Ketilhús  kl. 12.0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Jafnréttisstofa, Akureyrarbær og Háskólinn á Akureyri standa fyrir hátíðardagskrá í Ketilhúsinu í tilefni 60 ára afmælis mannréttindayfirlýsingar SÞ. Erindi verða flutt og nemendur kynna verkefni sín um mannréttindi.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Iðnó kl.16:30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Mannréttindaskrifstofa og utanríkisráðuneyti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>Hátíðarfundur í tilefni af í tilefni af 60 ára afmæli Mannréttindayfirlýsingar Sameinuðu þjóðanna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Mannréttindakvikmyndahátíð í Iðnó, RIKK, Félag Sameinuðu þjóðanna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</w:rPr>
              <w:t>Listasafn Reykjavíkur 20:00</w:t>
            </w:r>
          </w:p>
          <w:p>
            <w:pPr>
              <w:pStyle w:val="ExtraInfo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  <w:t xml:space="preserve">Hátíðartónleikar Íslandsdeildar Amnesty International </w:t>
            </w: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6"/>
                <w:szCs w:val="16"/>
                <w:lang w:val="fr-FR"/>
              </w:rPr>
              <w:t xml:space="preserve">13. desember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fr-FR"/>
              </w:rPr>
              <w:t>13:00-17:00  víða um land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fr-FR"/>
              </w:rPr>
              <w:t xml:space="preserve">Bréfamaraþon Amnesty gegn ofbeldi og öðrum mannréttindabrotum </w:t>
            </w:r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fr-FR"/>
              </w:rPr>
            </w:pPr>
            <w:hyperlink r:id="rId8">
              <w:r>
                <w:rPr>
                  <w:rStyle w:val="InternetLink"/>
                  <w:rFonts w:cs="Gill Sans MT;Century Gothic" w:ascii="Gill Sans MT;Century Gothic" w:hAnsi="Gill Sans MT;Century Gothic"/>
                  <w:sz w:val="16"/>
                  <w:szCs w:val="16"/>
                  <w:lang w:val="fr-FR"/>
                </w:rPr>
                <w:t>www.amnesty.is</w:t>
              </w:r>
            </w:hyperlink>
          </w:p>
          <w:p>
            <w:pPr>
              <w:pStyle w:val="ExtraInfo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Gill Sans MT">
    <w:altName w:val="Century Gothic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B">
    <w:name w:val="ESB"/>
    <w:basedOn w:val="Subtitle"/>
    <w:qFormat/>
    <w:pPr>
      <w:spacing w:before="0" w:after="0"/>
      <w:jc w:val="both"/>
      <w:outlineLvl w:val="0"/>
    </w:pPr>
    <w:rPr>
      <w:rFonts w:ascii="Tunga" w:hAnsi="Tunga" w:cs="Times New Roman"/>
      <w:b/>
      <w:bCs/>
      <w:color w:val="000080"/>
      <w:sz w:val="52"/>
      <w:szCs w:val="52"/>
      <w:lang w:val="is-IS"/>
    </w:rPr>
  </w:style>
  <w:style w:type="paragraph" w:styleId="ESB1">
    <w:name w:val="ESB1"/>
    <w:basedOn w:val="Heading1"/>
    <w:next w:val="Heading2"/>
    <w:qFormat/>
    <w:pPr>
      <w:numPr>
        <w:ilvl w:val="0"/>
        <w:numId w:val="0"/>
      </w:numPr>
      <w:jc w:val="both"/>
      <w:outlineLvl w:val="9"/>
    </w:pPr>
    <w:rPr>
      <w:rFonts w:ascii="Tunga" w:hAnsi="Tunga" w:cs="Tunga"/>
      <w:color w:val="000080"/>
      <w:sz w:val="52"/>
      <w:szCs w:val="52"/>
      <w:lang w:val="en-GB"/>
    </w:rPr>
  </w:style>
  <w:style w:type="paragraph" w:styleId="JazzyHeading5">
    <w:name w:val="Jazzy Heading5"/>
    <w:basedOn w:val="Normal"/>
    <w:qFormat/>
    <w:pPr>
      <w:tabs>
        <w:tab w:val="clear" w:pos="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120" w:after="0"/>
    </w:pPr>
    <w:rPr>
      <w:b/>
      <w:sz w:val="40"/>
      <w:lang w:val="en-US" w:eastAsia="en-US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11">
    <w:name w:val="Jazzy11"/>
    <w:basedOn w:val="Normal"/>
    <w:next w:val="ExtraInfo"/>
    <w:qFormat/>
    <w:pPr>
      <w:jc w:val="center"/>
    </w:pPr>
    <w:rPr>
      <w:b/>
      <w:sz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k.hi.is/" TargetMode="External"/><Relationship Id="rId3" Type="http://schemas.openxmlformats.org/officeDocument/2006/relationships/hyperlink" Target="http://www.mannrettindi.is/" TargetMode="External"/><Relationship Id="rId4" Type="http://schemas.openxmlformats.org/officeDocument/2006/relationships/hyperlink" Target="http://www.mannrettindi.is/" TargetMode="External"/><Relationship Id="rId5" Type="http://schemas.openxmlformats.org/officeDocument/2006/relationships/hyperlink" Target="http://www.mannrettindi.is/" TargetMode="External"/><Relationship Id="rId6" Type="http://schemas.openxmlformats.org/officeDocument/2006/relationships/hyperlink" Target="http://www.mannrettindi.is/" TargetMode="External"/><Relationship Id="rId7" Type="http://schemas.openxmlformats.org/officeDocument/2006/relationships/hyperlink" Target="http://www.mannrettindi.is/" TargetMode="External"/><Relationship Id="rId8" Type="http://schemas.openxmlformats.org/officeDocument/2006/relationships/hyperlink" Target="http://www.amnesty.i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3:00Z</dcterms:created>
  <dc:creator>Auður</dc:creator>
  <dc:description/>
  <dc:language>en-US</dc:language>
  <cp:lastModifiedBy>Notandi</cp:lastModifiedBy>
  <dcterms:modified xsi:type="dcterms:W3CDTF">2008-12-04T13:33:00Z</dcterms:modified>
  <cp:revision>2</cp:revision>
  <dc:subject/>
  <dc:title>21</dc:title>
</cp:coreProperties>
</file>